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/>
            </w:pPr>
            <w:r>
              <w:rPr/>
              <w:t>гр. Казанлък 6100, ул. “Паисий Хилендарски” 16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– тел.: 0431/6 72 21, тел./факс: 0431/</w:t>
            </w:r>
            <w:r>
              <w:rPr>
                <w:lang w:val="en-US"/>
              </w:rPr>
              <w:t xml:space="preserve"> </w:t>
            </w:r>
            <w:r>
              <w:rPr/>
              <w:t>6 38 3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kazanlak-rs.justice.bg/</w:t>
              </w:r>
            </w:hyperlink>
            <w:r>
              <w:rPr/>
              <w:t xml:space="preserve">,  </w:t>
            </w:r>
            <w:r>
              <w:rPr>
                <w:color w:val="333333"/>
              </w:rPr>
              <w:t>e-mail:</w:t>
            </w:r>
            <w:hyperlink r:id="rId4">
              <w:r>
                <w:rPr>
                  <w:rStyle w:val="InternetLink"/>
                </w:rPr>
                <w:t>krs@kz-court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lang w:val="en-US" w:eastAsia="bg-BG"/>
        </w:rPr>
      </w:pPr>
      <w:r>
        <w:rPr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заседание на комисият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втория етап от конкурс за длъжността „Призовкар“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bg-BG"/>
        </w:rPr>
        <w:t>Днес, 24</w:t>
      </w:r>
      <w:r>
        <w:rPr>
          <w:color w:val="000000"/>
          <w:sz w:val="28"/>
          <w:szCs w:val="28"/>
          <w:lang w:val="bg-BG"/>
        </w:rPr>
        <w:t>.09.2025 г.,</w:t>
      </w:r>
      <w:r>
        <w:rPr>
          <w:sz w:val="28"/>
          <w:szCs w:val="28"/>
          <w:lang w:val="bg-BG"/>
        </w:rPr>
        <w:t xml:space="preserve"> комисия, назначена със Заповед № 210/ 27.08.2025 г.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провери резултатите от проведен на 24.09.2025 г. втори етап - писмен тест с цел проверка на общите познания на кандидата относно функциите, задълженията и нормативната уредба, приложима за длъжността „Призовкар“, съгласно Правилника за администрацията,</w:t>
      </w:r>
      <w:r>
        <w:rPr/>
        <w:t xml:space="preserve"> </w:t>
      </w:r>
      <w:r>
        <w:rPr>
          <w:sz w:val="28"/>
          <w:szCs w:val="28"/>
          <w:lang w:val="bg-BG"/>
        </w:rPr>
        <w:t>Закона за съдебната власт и действащите процесуални закони (ГПК и Н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стоятелства, при които се проведе втория етап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торият етап от конкурса се проведе на 24.09.2025 г., от 11,</w:t>
      </w:r>
      <w:r>
        <w:rPr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</w:rPr>
        <w:t xml:space="preserve"> часа, в стая №14 на втори етаж в съдебната палата в гр.Казанлък, ул.„Отец Паисий Хилендарски” №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овери самоличността на кандидатите, след което Председателят на комисията запозна явилите се кандидати с правилата при провеждане на втория етап на конкурса за назначаване на длъжността „Призовкар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ка на познанията на кандидатите по нормативите, касаещи работата на „Призовкаря“ в Районен съд – Казанлък, на кандидатите се предостави писмен тест с 25 въ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яването се извърши по точкова система, като всеки посочен верен отговор носи на кандидата 1 точка. Въпросите бяха с няколко посочени отговори, като верния е само един. Максималният брой точки на теста е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та на втория етап от конкурса беше регламентирана -30 мину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по теста, всеки от кандидатите собственоръчно изписа името си, подписа се и го предаде на комис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те тестове от кандидатите, са приложени към настоящи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сията, след запознаване с резултатите от проведения втори е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ка до участие</w:t>
      </w:r>
      <w:r>
        <w:rPr>
          <w:sz w:val="28"/>
          <w:szCs w:val="28"/>
        </w:rPr>
        <w:t xml:space="preserve"> в третия етап от конкурса – събеседване кандидатите И. Д. Д. и М. М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ява този списък, като списък на допуснатите кандидати до трети етап на конкурса - събесед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22"/>
        <w:gridCol w:w="38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на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от теста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БЕСЕДВАНЕТО с класираните кандидати ще се проведе на 0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25 г. от 11,00 часа в съдебната палата, етаж две, кабинет 14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ът да се обяви на видно място в сградата на Районен съд Казанлък и на Интернет страницата на съ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Приложение №1- тест на кандидатите – два бро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- ключ с верните отговори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/п/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Е: 1. ……………………………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п/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ab/>
        <w:t xml:space="preserve">   /п/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9:00Z</dcterms:created>
  <dc:creator>Tony</dc:creator>
  <dc:description/>
  <dc:language>en-US</dc:language>
  <cp:lastModifiedBy>Атанаска Донева Джагълова</cp:lastModifiedBy>
  <cp:lastPrinted>2025-09-24T17:01:00Z</cp:lastPrinted>
  <dcterms:modified xsi:type="dcterms:W3CDTF">2025-09-25T06:10:00Z</dcterms:modified>
  <cp:revision>3</cp:revision>
  <dc:subject/>
  <dc:title/>
</cp:coreProperties>
</file>